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018665" cy="1009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9"/>
          <w:szCs w:val="19"/>
          <w:lang w:val="en-US" w:eastAsia="en-US"/>
        </w:rPr>
        <w:drawing>
          <wp:inline distT="0" distB="0" distL="0" distR="0">
            <wp:extent cx="2828925" cy="513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° concorso fotografico – A.S.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interno del progetto “Gestisco, partecipo e vivo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 xml:space="preserve">SCATTI DI VITA: </w:t>
      </w:r>
      <w:r>
        <w:rPr>
          <w:rFonts w:cs="Arial" w:ascii="Arial" w:hAnsi="Arial"/>
          <w:b/>
          <w:i/>
          <w:color w:val="C00000"/>
        </w:rPr>
        <w:t>“Ieri ero, domani sarò…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t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er l’anno 2015-2016 l’Istituto A. Volta </w:t>
      </w:r>
      <w:r>
        <w:rPr>
          <w:rFonts w:cs="Arial" w:ascii="Arial" w:hAnsi="Arial"/>
        </w:rPr>
        <w:t>pone al centro l’idea di progettarsi e sognare un futuro attraverso la fotografia che entra nella vita degli studenti e li porta a ragionare sull’importanza che assume la consapevolezza delle proprie passioni nella vita quotidiana ma anche sulla percezione dello spazio interiore o del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so fotografico è rivolto a tutti gli studenti dell’I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 xml:space="preserve">alla SCUOLA IN CARCERE e alla SCUOLA IN OSPEDALE </w:t>
      </w:r>
      <w:r>
        <w:rPr>
          <w:rFonts w:cs="Arial" w:ascii="Arial" w:hAnsi="Arial"/>
        </w:rPr>
        <w:t>è chiesto di ragionare e rappresentare figurativamente il tema dell’ambizione futura e della percezione del proprio io proiettato in un prossimo futuro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elaborato prodotto potrà essere una fotografia o una poesia, un fumetto o un’altra forma scelta autonomamente dal  partecipa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l CORSO GEOMETRI E SER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l LICEO ARTISTICO </w:t>
      </w:r>
      <w:r>
        <w:rPr>
          <w:rFonts w:cs="Arial" w:ascii="Arial" w:hAnsi="Arial"/>
        </w:rPr>
        <w:t xml:space="preserve">è chiesto di ragionare e rappresentare figurativamente il tema dell’ambizione futura e della percezione del proprio io proiettato in un futuro prossimo. </w:t>
        <w:br/>
        <w:t xml:space="preserve">L’elaborato prodotto dovrà essere una fotografia.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</w:rPr>
        <w:t>BAN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ell’ambito delle attività </w:t>
      </w:r>
      <w:r>
        <w:rPr>
          <w:rFonts w:cs="Arial" w:ascii="Arial" w:hAnsi="Arial"/>
          <w:b/>
          <w:i/>
        </w:rPr>
        <w:t>dell’Istituto A. Volta</w:t>
      </w:r>
      <w:r>
        <w:rPr>
          <w:rFonts w:cs="Arial" w:ascii="Arial" w:hAnsi="Arial"/>
        </w:rPr>
        <w:t xml:space="preserve"> è indetto il concorso “Ieri ero, domani sarò…”, rivolto a tutti gli studen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Ogget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ggetto del concorso è la realizzazione di una fotografia da parte dei partecip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rt. 2 Gruppo partecipant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gni lavoro potrà essere present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la classe nella sua tot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un gruppo di studenti appartenenti ad una sola cla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un gruppo di studenti appartenenti a classi diverse dell’  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 singolo alu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gruppi informal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ni gruppo potrà avvalersi del coordinamento e della collaborazione di  più insegnanti o operator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 Tipologia di elaborati da realizzare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Ogni candidato può partecipare con un </w:t>
      </w:r>
      <w:r>
        <w:rPr>
          <w:rFonts w:eastAsia="Calibri" w:cs="Arial" w:ascii="Arial" w:hAnsi="Arial"/>
          <w:b/>
          <w:bCs/>
          <w:lang w:eastAsia="en-US"/>
        </w:rPr>
        <w:t xml:space="preserve">massimo di due immagini </w:t>
      </w:r>
      <w:r>
        <w:rPr>
          <w:rFonts w:eastAsia="Calibri" w:cs="Arial" w:ascii="Arial" w:hAnsi="Arial"/>
          <w:lang w:eastAsia="en-US"/>
        </w:rPr>
        <w:t>a colori o in bianco e nero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 immagini possono essere </w:t>
      </w:r>
      <w:r>
        <w:rPr>
          <w:rFonts w:eastAsia="Calibri" w:cs="Arial" w:ascii="Arial" w:hAnsi="Arial"/>
          <w:b/>
          <w:bCs/>
          <w:lang w:eastAsia="en-US"/>
        </w:rPr>
        <w:t xml:space="preserve">scattate con qualsiasi apparecchiatura fotografica </w:t>
      </w:r>
      <w:r>
        <w:rPr>
          <w:rFonts w:eastAsia="Calibri" w:cs="Arial" w:ascii="Arial" w:hAnsi="Arial"/>
          <w:lang w:eastAsia="en-US"/>
        </w:rPr>
        <w:t>(fotocamera digitale, fotocamera del cellulare, macchina fotografica analogica automatica 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anuale ecc.) </w:t>
      </w:r>
      <w:r>
        <w:rPr>
          <w:rFonts w:eastAsia="Calibri" w:cs="Arial" w:ascii="Arial" w:hAnsi="Arial"/>
          <w:b/>
          <w:bCs/>
          <w:lang w:eastAsia="en-US"/>
        </w:rPr>
        <w:t>e dovranno essere presentate in formato digitale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t>Sono ammessi i formati: jpeg, tiff o psd. I file contenenti le immagini devono essere nominati com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ell’esempio: </w:t>
      </w:r>
      <w:r>
        <w:rPr>
          <w:rFonts w:eastAsia="Calibri" w:cs="Arial" w:ascii="Arial" w:hAnsi="Arial"/>
          <w:b/>
          <w:bCs/>
          <w:lang w:eastAsia="en-US"/>
        </w:rPr>
        <w:t>marco rossi-nome scuola-foto1.jpg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t>Devono inoltre avere una risoluzione tale da consentire la migliore resa stampa possibile nei limiti delle potenzialità tecniche del mezzo con cui sono state realizzate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Le fotografie/immagini </w:t>
      </w:r>
      <w:r>
        <w:rPr>
          <w:rFonts w:eastAsia="Calibri" w:cs="Arial" w:ascii="Arial" w:hAnsi="Arial"/>
          <w:b/>
          <w:bCs/>
          <w:lang w:eastAsia="en-US"/>
        </w:rPr>
        <w:t xml:space="preserve">devono avere un titolo e una breve didascalia   </w:t>
      </w:r>
      <w:r>
        <w:rPr>
          <w:rFonts w:eastAsia="Calibri" w:cs="Arial" w:ascii="Arial" w:hAnsi="Arial"/>
          <w:lang w:eastAsia="en-US"/>
        </w:rPr>
        <w:t>scelta dall’autore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rt. 4 Adesione al band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gni gruppo partecipante deve consegnare entro </w:t>
      </w:r>
      <w:r>
        <w:rPr>
          <w:rFonts w:cs="Arial" w:ascii="Arial" w:hAnsi="Arial"/>
          <w:b/>
        </w:rPr>
        <w:t>e non oltre il 29 febbraio 2016</w:t>
      </w:r>
      <w:r>
        <w:rPr>
          <w:rFonts w:cs="Arial" w:ascii="Arial" w:hAnsi="Arial"/>
        </w:rPr>
        <w:t xml:space="preserve">  presso l’ufficio di vicepresidenza la domanda di partecipazione al concorso ( allegata al presente bando).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Documenti da invi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>
          <w:rFonts w:cs="Arial" w:ascii="Arial" w:hAnsi="Arial"/>
        </w:rPr>
        <w:t>Fotogr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gli studenti (nomi e cognomi) che hanno realizzato il prodotto, classe e sezione frequentata nell’anno scolastic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</w:rPr>
        <w:t>nome e cognome dei professori coordinatori del lavoro;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Modalità di spedizion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Via posta elettronica a: </w:t>
      </w:r>
      <w:r>
        <w:rPr>
          <w:rFonts w:cs="Arial" w:ascii="Arial" w:hAnsi="Arial"/>
          <w:color w:val="548DD4"/>
        </w:rPr>
        <w:t>comitatomistovolta@gmail.co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olo in caso di fotografie dalle dimensioni digitali considerevoli, si concorderanno altre possibili modalità in sed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rt. 7 Termine ultimo di ricezione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Entro il 10 aprile 2016.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8 Selezione dei lavor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ra tutti i lavori pervenuti, una commissione composta da esperti, nominata dall’ Istituto “A. Volta” e a giudizio insindacabile, sceglierà le migliori fotografi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9 Vincitor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ntro il 22 aprile 2016 la Giuria ufficiale giudicherà i prodotti e selezionerà i migliori lavori. Successivamente l’Istituto “A. Volta” pubblicherà sul sito dell’ Istituto l’elenco dei finalisti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10 Premi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li studenti selezionati riceveranno i premi in buoni acquisto e sarà data notizia dei vincitori, le cui fotografie saranno messe sul sito.</w:t>
      </w:r>
    </w:p>
    <w:p>
      <w:pPr>
        <w:pStyle w:val="Normal"/>
        <w:tabs>
          <w:tab w:val="clear" w:pos="708"/>
          <w:tab w:val="left" w:pos="381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9"/>
          <w:szCs w:val="19"/>
          <w:lang w:val="en-US" w:eastAsia="en-US"/>
        </w:rPr>
      </w:pPr>
      <w:r>
        <w:rPr>
          <w:rFonts w:cs="Trebuchet MS" w:ascii="Trebuchet MS" w:hAnsi="Trebuchet MS"/>
          <w:sz w:val="19"/>
          <w:szCs w:val="19"/>
          <w:lang w:val="en-US" w:eastAsia="en-US"/>
        </w:rPr>
        <w:drawing>
          <wp:inline distT="0" distB="0" distL="0" distR="0">
            <wp:extent cx="2857500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sz w:val="19"/>
          <w:szCs w:val="19"/>
          <w:lang w:val="en-US" w:eastAsia="en-US"/>
        </w:rPr>
      </w:pPr>
      <w:r>
        <w:rPr>
          <w:rFonts w:eastAsia="Trebuchet MS" w:cs="Trebuchet MS" w:ascii="Trebuchet MS" w:hAnsi="Trebuchet MS"/>
          <w:sz w:val="19"/>
          <w:szCs w:val="19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19"/>
          <w:szCs w:val="19"/>
          <w:lang w:val="en-US" w:eastAsia="en-US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omanda di partecipazione al</w:t>
      </w:r>
      <w:r>
        <w:rPr>
          <w:rFonts w:cs="Arial" w:ascii="Arial" w:hAnsi="Arial"/>
          <w:sz w:val="28"/>
          <w:szCs w:val="28"/>
        </w:rPr>
        <w:t xml:space="preserve">  I° concorso fotografic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>Ieri ero, domani sarò...</w:t>
      </w:r>
    </w:p>
    <w:p>
      <w:pPr>
        <w:pStyle w:val="Normal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 la presente,la/e  classe/i 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..........................il singolo o il gruppo informale così formato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……………………...........................................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 partecipare ad “Ieri ero, domani sarò…” – 1° concorso fotografico promosso dall’Istituto “A. Volta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inoltre che l’insegnante di riferimento è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 del docente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………………………… Mail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avoro verrà realizzato dal Corso: (barrare la casel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772"/>
      </w:tblGrid>
      <w:tr>
        <w:trPr>
          <w:trHeight w:val="33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rso Geometri diurn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si serali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o Artistico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in Carcer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in Ospedale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ata ...............                                              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irme dei componenti del gruppo o del singolo partecipante</w:t>
        <w:br/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       ..................................      ...............................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17:00Z</dcterms:created>
  <dc:creator>user</dc:creator>
  <dc:description/>
  <dc:language>en-US</dc:language>
  <cp:lastModifiedBy>antonio dellanna</cp:lastModifiedBy>
  <cp:lastPrinted>2010-11-16T12:42:00Z</cp:lastPrinted>
  <dcterms:modified xsi:type="dcterms:W3CDTF">2016-02-14T21:17:00Z</dcterms:modified>
  <cp:revision>2</cp:revision>
  <dc:subject/>
  <dc:title>1° Bando di concorso – A</dc:title>
</cp:coreProperties>
</file>